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40/GDĐT -TVTB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 tổ chức Hội thi đồ dùng dạy học tự làm năm học 2016 – 20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09 tháng 01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Mầm non, Tiểu học, Trung học cơ sở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6"/>
        </w:rPr>
        <w:t xml:space="preserve">Thực hiện </w:t>
      </w:r>
      <w:r>
        <w:rPr>
          <w:sz w:val="30"/>
          <w:szCs w:val="26"/>
        </w:rPr>
        <w:t xml:space="preserve"> </w:t>
      </w:r>
      <w:r>
        <w:rPr>
          <w:szCs w:val="26"/>
        </w:rPr>
        <w:t>kế hoạch số 1513/GDĐT-TVTB ngày 31 tháng 10 năm 2017 của Phòng Giáo dục và Đào tạo về Kế hoạch tổ chức Hội thi đồ dùng dạy học tự làm năm học 2016 – 2017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bCs/>
          <w:szCs w:val="26"/>
        </w:rPr>
        <w:t>Phòng Giáo dục và Đào tạo nay thông báo chính thức như sau: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Địa điểm tổ chức Hội thi: tại </w:t>
      </w:r>
      <w:r>
        <w:rPr>
          <w:b/>
          <w:bCs/>
          <w:szCs w:val="26"/>
        </w:rPr>
        <w:t>Hội trường Trường THCS Tân Tiến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Thời gian: </w:t>
      </w:r>
      <w:r>
        <w:rPr>
          <w:b/>
          <w:bCs/>
          <w:szCs w:val="26"/>
        </w:rPr>
        <w:t>ngày 22, 23 và 24 tháng 2 năm 2017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>Cụ th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15"/>
        <w:gridCol w:w="307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Từ 09/01/2017 đến 09/02/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đăng ký ĐDDH tự làm dự thi cho Ban Tổ chức (đ/c Đượ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trưng bày ĐDDH dự thi tại địa điểm tổ chức Hội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các cơ sở giáo dục tham dự HT-TL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Khai mạc Hội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Triển lãm các sản phẩ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Tổng kết, khen th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.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</w:t>
      </w:r>
      <w:r>
        <w:rPr>
          <w:bCs/>
          <w:szCs w:val="26"/>
        </w:rPr>
        <w:t xml:space="preserve"> </w:t>
      </w:r>
      <w:r>
        <w:rPr>
          <w:bCs/>
          <w:szCs w:val="26"/>
        </w:rPr>
        <w:t>Đề nghị Hiệu trưởng các trường  tổ chức thực hiện tốt thông báo này./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ơi nhận </w:t>
      </w:r>
      <w:r>
        <w:rPr>
          <w:b/>
          <w:bCs/>
          <w:sz w:val="26"/>
          <w:szCs w:val="26"/>
        </w:rPr>
        <w:t xml:space="preserve">:                                                                 </w:t>
      </w:r>
      <w:r>
        <w:rPr>
          <w:b/>
          <w:bCs/>
          <w:szCs w:val="26"/>
        </w:rPr>
        <w:t>KT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Cs w:val="26"/>
        </w:rPr>
        <w:t>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6"/>
        </w:rPr>
        <w:t xml:space="preserve">Như trên                                                                         </w:t>
      </w:r>
      <w:r>
        <w:rPr>
          <w:b/>
          <w:szCs w:val="26"/>
        </w:rPr>
        <w:t>PHÓ 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- Lưu VT, CM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Cs w:val="26"/>
        </w:rPr>
        <w:t>Trần Văn Toả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5:00Z</dcterms:created>
  <dc:creator>User</dc:creator>
  <dc:description/>
  <dc:language>en-US</dc:language>
  <cp:lastModifiedBy>PC</cp:lastModifiedBy>
  <cp:lastPrinted>2015-02-10T08:55:00Z</cp:lastPrinted>
  <dcterms:modified xsi:type="dcterms:W3CDTF">2017-01-16T05:05:00Z</dcterms:modified>
  <cp:revision>2</cp:revision>
  <dc:subject/>
  <dc:title>UBND HUYỆN CỦ CHI</dc:title>
</cp:coreProperties>
</file>